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�� �� ��������  </w:t>
      </w:r>
      <w:r>
        <w:rPr/>
        <w:t>No &lt;00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 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: &lt;002������ (������������ �</w:t>
      </w:r>
      <w:r>
        <w:rPr/>
        <w:t>࣠����</w:t>
      </w:r>
      <w:r>
        <w:rPr/>
        <w:t>樨</w:t>
      </w:r>
      <w:r>
        <w:rPr/>
        <w:t xml:space="preserve">)��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⮢� ����   </w:t>
      </w:r>
      <w:r>
        <w:rPr/>
        <w:t xml:space="preserve">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45��p�� ������ ���⮢</w:t>
      </w:r>
      <w:r>
        <w:rPr/>
        <w:t>며�����������������������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ਤ��᪨� ����</w:t>
      </w:r>
      <w:r>
        <w:rPr/>
        <w:t xml:space="preserve">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64�</w:t>
      </w:r>
      <w:r>
        <w:rPr/>
        <w:t>ਤ��᪨� ��</w:t>
      </w:r>
      <w:r>
        <w:rPr/>
        <w:t xml:space="preserve">p�� �����⠰������������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 xml:space="preserve">᪨� ४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 � ��</w:t>
      </w:r>
      <w:r>
        <w:rPr/>
        <w:t>襬 �����</w:t>
      </w:r>
      <w:r>
        <w:rPr/>
        <w:t xml:space="preserve">:.. &lt;066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 xml:space="preserve">:..............         &lt;038����p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��</w:t>
      </w:r>
      <w:r>
        <w:rPr/>
        <w:t xml:space="preserve">ᯥ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ॣ����஢���  �।���⨥</w:t>
      </w:r>
      <w:r>
        <w:rPr/>
        <w:t xml:space="preserve">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046��� ��p�����p�p����� �p�������� �����⠰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樮��� �����</w:t>
      </w:r>
      <w:r>
        <w:rPr/>
        <w:t xml:space="preserve">:.. &lt;047P����&gt;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ॣ����</w:t>
      </w:r>
      <w:r>
        <w:rPr/>
        <w:t>樨</w:t>
      </w:r>
      <w:r>
        <w:rPr/>
        <w:t xml:space="preserve">:....... &lt;048���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⢥��⢥���� ���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</w:t>
      </w:r>
      <w:r>
        <w:rPr/>
        <w:t>樠��</w:t>
      </w:r>
      <w:r>
        <w:rPr/>
        <w:t>: &lt;032������� ��� ����⢮ ��.��</w:t>
      </w:r>
      <w:r>
        <w:rPr/>
        <w:t>栰�����</w:t>
      </w:r>
      <w:r>
        <w:rPr/>
        <w:t xml:space="preserve">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⮢� ����</w:t>
      </w:r>
      <w:r>
        <w:rPr/>
        <w:t xml:space="preserve">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065���� �⢥��⢥����� ��� �����⠰����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 xml:space="preserve">:......... &lt;039��������� ��.��� �����⠰��������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䮭</w:t>
      </w:r>
      <w:r>
        <w:rPr/>
        <w:t xml:space="preserve">:........... &lt;044���⠪��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ᯮ�� ���</w:t>
      </w:r>
      <w:r>
        <w:rPr/>
        <w:t xml:space="preserve">:..... &lt;041&gt; No &lt;040����p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뤠�</w:t>
      </w:r>
      <w:r>
        <w:rPr/>
        <w:t xml:space="preserve">:............. &lt;043���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:............... &lt;042��� �</w:t>
      </w:r>
      <w:r>
        <w:rPr/>
        <w:t>뤠� ��</w:t>
      </w:r>
      <w:r>
        <w:rPr/>
        <w:t>ᯮ</w:t>
      </w:r>
      <w:r>
        <w:rPr/>
        <w:t xml:space="preserve">pⰰ����������������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  <w:r>
        <w:rPr/>
        <w:t>:................ &lt;068��� ������</w:t>
      </w:r>
      <w:r>
        <w:rPr>
          <w:rtl w:val="true"/>
        </w:rPr>
        <w:t>࠰</w:t>
      </w:r>
      <w:r>
        <w:rPr/>
        <w:t>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  <w:r>
        <w:rPr/>
        <w:t>:................ &lt;067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</w:t>
      </w:r>
      <w:r>
        <w:rPr/>
        <w:t>ᠭ�� �������</w:t>
      </w:r>
      <w:r>
        <w:rPr/>
        <w:t xml:space="preserve">..... &lt;069���&g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㬬� �������</w:t>
      </w:r>
      <w:r>
        <w:rPr/>
        <w:t>:.............. &lt;019���� �</w:t>
      </w:r>
      <w:r>
        <w:rPr/>
        <w:t>㬬� 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������</w:t>
      </w:r>
      <w:r>
        <w:rPr/>
        <w:t>........ &lt;051���⥫</w:t>
      </w:r>
      <w:r>
        <w:rPr/>
        <w:t>쭮��� ������</w:t>
      </w:r>
      <w:r>
        <w:rPr>
          <w:rtl w:val="true"/>
        </w:rPr>
        <w:t>࠰</w:t>
      </w:r>
      <w:r>
        <w:rPr/>
        <w:t>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⥫</w:t>
      </w:r>
      <w:r>
        <w:rPr/>
        <w:t>쭮���</w:t>
      </w:r>
      <w:r>
        <w:rPr/>
        <w:t xml:space="preserve">........ &lt;092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業�� �⥯��� �</w:t>
      </w:r>
      <w:r>
        <w:rPr/>
        <w:t>᪠</w:t>
      </w:r>
      <w:r>
        <w:rPr/>
        <w:t>......... &lt;053�</w:t>
      </w:r>
      <w:r>
        <w:rPr/>
        <w:t>業�� �⥯��� �</w:t>
      </w:r>
      <w:r>
        <w:rPr/>
        <w:t>᪠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>砫� �������</w:t>
      </w:r>
      <w:r>
        <w:rPr/>
        <w:t>:.................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����</w:t>
      </w:r>
      <w:r>
        <w:rPr/>
        <w:t>砭�� �������</w:t>
      </w:r>
      <w:r>
        <w:rPr/>
        <w:t xml:space="preserve">:..... &lt;055���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䠪��᪮�� ����砭�� �������</w:t>
      </w:r>
      <w:r>
        <w:rPr/>
        <w:t xml:space="preserve">:. &lt;021���&g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</w:t>
      </w:r>
      <w:r>
        <w:rPr/>
        <w:t xml:space="preserve">:.............. &lt;038����p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᭮���� ��</w:t>
      </w:r>
      <w:r>
        <w:rPr/>
        <w:t>㤭� ���</w:t>
      </w:r>
      <w:r>
        <w:rPr/>
        <w:t>:....... &lt;078��� ��</w:t>
      </w:r>
      <w:r>
        <w:rPr/>
        <w:t>㤭며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⥪��� ��</w:t>
      </w:r>
      <w:r>
        <w:rPr/>
        <w:t>業⮢</w:t>
      </w:r>
      <w:r>
        <w:rPr/>
        <w:t>:...... &lt;079��� ⥪��� ��</w:t>
      </w:r>
      <w:r>
        <w:rPr/>
        <w:t>業⮢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</w:t>
      </w:r>
      <w:r>
        <w:rPr/>
        <w:t>祭��</w:t>
      </w:r>
      <w:r>
        <w:rPr/>
        <w:t>:.......... &lt;017������� �����</w:t>
      </w:r>
      <w:r>
        <w:rPr/>
        <w:t>祭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᫥��� �</w:t>
      </w:r>
      <w:r>
        <w:rPr/>
        <w:t>ਧ���</w:t>
      </w:r>
      <w:r>
        <w:rPr/>
        <w:t>:.......... &lt;015���᫥��� �</w:t>
      </w:r>
      <w:r>
        <w:rPr/>
        <w:t>ਧ��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⥫�� �</w:t>
      </w:r>
      <w:r>
        <w:rPr/>
        <w:t>ਧ���</w:t>
      </w:r>
      <w:r>
        <w:rPr/>
        <w:t>:...... &lt;016�������⥫�� �</w:t>
      </w:r>
      <w:r>
        <w:rPr/>
        <w:t>ਧ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>ᯥ</w:t>
      </w:r>
      <w:r>
        <w:rPr/>
        <w:t>祭��</w:t>
      </w:r>
      <w:r>
        <w:rPr/>
        <w:t>:............. &lt;052��� ���</w:t>
      </w:r>
      <w:r>
        <w:rPr/>
        <w:t>ᯥ</w:t>
      </w:r>
      <w:r>
        <w:rPr/>
        <w:t>祭�</w:t>
      </w:r>
      <w:r>
        <w:rPr>
          <w:rtl w:val="true"/>
        </w:rPr>
        <w:t>ﰰ</w:t>
      </w:r>
      <w:r>
        <w:rPr/>
        <w:t>���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뢠�� ������</w:t>
      </w:r>
      <w:r>
        <w:rPr/>
        <w:t>:.......... &lt;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뢠��  </w:t>
      </w:r>
      <w:r>
        <w:rPr/>
        <w:t>१��</w:t>
      </w:r>
      <w:r>
        <w:rPr/>
        <w:t xml:space="preserve">:........... &lt;061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஫������</w:t>
      </w:r>
      <w:r>
        <w:rPr/>
        <w:t xml:space="preserve">:........ &lt;062&gt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</w:t>
      </w:r>
      <w:r>
        <w:rPr/>
        <w:t>஫����</w:t>
      </w:r>
      <w:r>
        <w:rPr/>
        <w:t>樨</w:t>
      </w:r>
      <w:r>
        <w:rPr/>
        <w:t xml:space="preserve">(��):.............................. &lt;057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죮⭮�� ��</w:t>
      </w:r>
      <w:r>
        <w:rPr/>
        <w:t>ਮ�� ��� ����</w:t>
      </w:r>
      <w:r>
        <w:rPr/>
        <w:t>襭�� ����</w:t>
      </w:r>
      <w:r>
        <w:rPr/>
        <w:t xml:space="preserve">(��):.... &lt;059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⥫</w:t>
      </w:r>
      <w:r>
        <w:rPr/>
        <w:t>쭮��� �죮⭮�� ��</w:t>
      </w:r>
      <w:r>
        <w:rPr/>
        <w:t>ਮ�� ��� ����</w:t>
      </w:r>
      <w:r>
        <w:rPr/>
        <w:t>襭�� ��業⮢</w:t>
      </w:r>
      <w:r>
        <w:rPr/>
        <w:t xml:space="preserve">(��): &lt;058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� ������ </w:t>
      </w:r>
      <w:r>
        <w:rPr/>
        <w:t>%.... &lt;072��� ���� �� ������ ��</w:t>
      </w:r>
      <w:r>
        <w:rPr/>
        <w:t>業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࠭�</w:t>
      </w:r>
      <w:r>
        <w:rPr/>
        <w:t>(���</w:t>
      </w:r>
      <w:r>
        <w:rPr/>
        <w:t>ᯥ</w:t>
      </w:r>
      <w:r>
        <w:rPr/>
        <w:t>祭��</w:t>
      </w:r>
      <w:r>
        <w:rPr/>
        <w:t>):......... &lt;008��</w:t>
      </w:r>
      <w:r>
        <w:rPr/>
        <w:t>࠭</w:t>
      </w:r>
      <w:r>
        <w:rPr/>
        <w:t xml:space="preserve">ⰰ���������������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客�� ��������</w:t>
      </w:r>
      <w:r>
        <w:rPr/>
        <w:t>:.......... &lt;009���</w:t>
      </w:r>
      <w:r>
        <w:rPr/>
        <w:t>客�� �������</w:t>
      </w:r>
      <w:r>
        <w:rPr>
          <w:rtl w:val="true"/>
        </w:rPr>
        <w:t>ﰰ</w:t>
      </w:r>
      <w:r>
        <w:rPr/>
        <w:t>���������������</w:t>
      </w: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客�� ����� </w:t>
      </w:r>
      <w:r>
        <w:rPr/>
        <w:t xml:space="preserve">No:.......... &lt;012�����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᫮��� ���</w:t>
      </w:r>
      <w:r>
        <w:rPr/>
        <w:t>客����</w:t>
      </w:r>
      <w:r>
        <w:rPr/>
        <w:t xml:space="preserve">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13�᫮��� ���</w:t>
      </w:r>
      <w:r>
        <w:rPr/>
        <w:t>客���� ��</w:t>
      </w:r>
      <w:r>
        <w:rPr/>
        <w:t xml:space="preserve">ப� </w:t>
      </w:r>
      <w:r>
        <w:rPr/>
        <w:t xml:space="preserve">1�������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14�᫮��� ���</w:t>
      </w:r>
      <w:r>
        <w:rPr/>
        <w:t>客���� ��</w:t>
      </w:r>
      <w:r>
        <w:rPr/>
        <w:t xml:space="preserve">ப� </w:t>
      </w:r>
      <w:r>
        <w:rPr/>
        <w:t xml:space="preserve">2�������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।��� ��ᯥ���</w:t>
      </w:r>
      <w:r>
        <w:rPr/>
        <w:t>:......... &lt;029��</w:t>
      </w:r>
      <w:r>
        <w:rPr/>
        <w:t xml:space="preserve">ᯥ��� ����� </w:t>
      </w:r>
      <w:r>
        <w:rPr/>
        <w:t xml:space="preserve">(�.�.�)������������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ਬ�</w:t>
      </w:r>
      <w:r>
        <w:rPr/>
        <w:t>砭��</w:t>
      </w:r>
      <w:r>
        <w:rPr/>
        <w:t xml:space="preserve">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33�</w:t>
      </w:r>
      <w:r>
        <w:rPr/>
        <w:t>ਬ�</w:t>
      </w:r>
      <w:r>
        <w:rPr/>
        <w:t xml:space="preserve">砭�� � �������� </w:t>
      </w:r>
      <w:r>
        <w:rPr/>
        <w:t>- �</w:t>
      </w:r>
      <w:r>
        <w:rPr/>
        <w:t>ᥰ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⠢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90��</w:t>
      </w:r>
      <w:r>
        <w:rPr/>
        <w:t>業�� �</w:t>
      </w:r>
      <w:r>
        <w:rPr/>
        <w:t>⠢�� �������-</w:t>
      </w:r>
      <w:r>
        <w:rPr/>
        <w:t>ᯨ᮪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